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  <w:sz w:val="26"/>
        </w:rPr>
        <w:t>FIXATION AND EMBEDDING OF PLANT SAMPL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Fixative: 2.5% glutaraldehyde + 2.0% paraformaldehyde in cacodylate buffer 0.1 M (pH= 7.4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t leaves in small pieces (1x1 mm2). The samples must be cut in a big drop of the fixative solutio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ce the samples into vials containing the fixative solution (the samples will float on the fixative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ply a vacuum to the samples until they are at the bottom of the fixative. Start fixation time once the samples have sun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Fixation of the samples: around 24 hours at 4C (the first 2-3 hours, fixation should be carried out at room temperature to avoid chilling injuries on the tissue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 x 20' washes in cacodylate buffer 0.1 M (pH= 7.4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tfixation in 1% osmium tetroxide containing 0.1 M cacodylate buffer (pH= 7.4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 x 20' washes in cacodylate buffer 0.1 M (pH= 7.4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hydration in acetone series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50% ........................ 20 minutes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70%..........................20 minutes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80% .........................20 minutes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90% .........................20 minutes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95% .........................20 minut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0% ........................20 minut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0% ........................20 minut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0% ........................20 minut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Infiltration in Spurr resin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tone:Spurr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ab/>
        <w:t>3:1 ........................... overnight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:2 ........................... 3-4 hours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1:3 ........................... overnight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in ........................ 5 hour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in ........................ 2 hour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in ....................... overnight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bedding of the samples in silicone molds. Polymerization for 24 hours at 60 C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Liberation Mono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Liberation Mono" w:hAnsi="WP TypographicSymbols;Liberation Mono" w:cs="WP TypographicSymbols;Liberation Mono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Liberation Mono" w:hAnsi="WP TypographicSymbols;Liberation Mono" w:cs="WP TypographicSymbols;Liberation Mono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Liberation Mono" w:hAnsi="WP TypographicSymbols;Liberation Mono" w:cs="WP TypographicSymbols;Liberation Mono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Liberation Mono" w:hAnsi="WP TypographicSymbols;Liberation Mono" w:cs="WP TypographicSymbols;Liberation Mono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Liberation Mono" w:hAnsi="WP TypographicSymbols;Liberation Mono" w:cs="WP TypographicSymbols;Liberation Mono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Liberation Mono" w:hAnsi="WP TypographicSymbols;Liberation Mono" w:cs="WP TypographicSymbols;Liberation Mono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;Liberation Mono" w:hAnsi="WP TypographicSymbols;Liberation Mono" w:cs="WP TypographicSymbols;Liberation Mono"/>
      </w:r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WP TypographicSymbols;Liberation Mono" w:hAnsi="WP TypographicSymbols;Liberation Mono" w:cs="WP TypographicSymbols;Liberation Mon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Withrow, Alicia</cp:lastModifiedBy>
  <cp:lastPrinted>2018-11-29T10:28:00Z</cp:lastPrinted>
  <dcterms:modified xsi:type="dcterms:W3CDTF">2024-09-16T12:54:00Z</dcterms:modified>
  <cp:revision>7</cp:revision>
  <dc:subject/>
  <dc:title/>
</cp:coreProperties>
</file>