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ikon Start-Up Procedu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Turn the A1 Controller (#1) to the ON position by pushing in the power button, located on the top, left side of the lower control un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Turn the Laser Power Key (#2) to the ON position.  This will turn on all of the laser lines.  The lasers are ready to use when the lights stop flash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 Turn the Stage Controller (#3) to the ON (“I”) positio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box is located below the air t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Turn the Automated Filter Wheel (#4) to the ON posi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 Turn the X-Cite LED power supply (#5) to the ON (“I”) positio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box is located below the air t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 Turn the microscope (#6) to the ON (“I”) positio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button is located on the right of the microscope, near the very ba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 Turn the computer (#7) and the monitor 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 Double click on the NIS-Elements Acquisition &amp; Analysis ic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ect “Nikon Confocal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ikon Shut-Down Procedu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.  Exit the NIS-Elements software and shut-down the Windows softw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 Turn the microscope (#6) to the OFF posi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Turn the X-Cite (#5) to the OFF (“O”) posi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Turn the Automated Filter Wheel (#4) to the OFF posi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 Turn the Stage Controller (#3) to the OFF (“O”) posi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 Turn the Laser Power key (#2) to the OFF (“O”) positio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 Turn the A1 Controller (#1) to the OFF position by pushing in the power button, located on the top, left side of the lower control un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Comic Sans MS"/>
      <w:color w:val="auto"/>
      <w:sz w:val="32"/>
      <w:szCs w:val="3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1:31:00Z</dcterms:created>
  <dc:creator>Melinda Frame</dc:creator>
  <dc:description/>
  <cp:keywords/>
  <dc:language>en-US</dc:language>
  <cp:lastModifiedBy>Melinda Frame</cp:lastModifiedBy>
  <dcterms:modified xsi:type="dcterms:W3CDTF">2018-03-05T18:52:00Z</dcterms:modified>
  <cp:revision>6</cp:revision>
  <dc:subject/>
  <dc:title>FluoView Start-Up Procedure</dc:title>
</cp:coreProperties>
</file>