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kon C2 Start-Up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 Turn the Microscope (#1) to the ON (“I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Turn the Z-Drive Controller (#2) to the ON (“I”) position.  This box is located on the air table, to the left of the microsc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Turn the Laser Unit (#3) to the ON (“I”) position.  This box is located behind the monitor.  The power button is in the back of the unit, lower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Turn the Laser Power Key (#4) to the ON position.  This will turn on all of the laser lin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Turn the Fluorescence LED power supply (#5) to the ON (“I”)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box is located below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Turn the Confocal Controller (#6) ON.  This box is located below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Turn the computer (#7) and the monitor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Double click on the NIS-Elements Acquisition &amp; Analysis ic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“Nikon Confoc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kon Shut-Down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 Exit the NIS-Elements software and shut-down the Windows softw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Turn the Laser Power key (#4) to the OFF pos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Turn the Laser Unit (#3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Turn the Z-Drive Controller (#2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Turn the microscope (#1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Turn the Fluorescence LED (#5) to the OFF (“O”)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Turn the Confocal Controller (#6)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06:00Z</dcterms:created>
  <dc:creator>Melinda Frame</dc:creator>
  <dc:description/>
  <cp:keywords/>
  <dc:language>en-US</dc:language>
  <cp:lastModifiedBy>Melinda Frame</cp:lastModifiedBy>
  <dcterms:modified xsi:type="dcterms:W3CDTF">2015-09-02T18:20:00Z</dcterms:modified>
  <cp:revision>3</cp:revision>
  <dc:subject/>
  <dc:title>FluoView Start-Up Procedure</dc:title>
</cp:coreProperties>
</file>